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bookmarkStart w:id="0" w:name="OLE_LINK26"/>
      <w:bookmarkStart w:id="1" w:name="OLE_LINK27"/>
      <w:bookmarkEnd w:id="0"/>
      <w:bookmarkEnd w:id="1"/>
      <w:r>
        <w:rPr>
          <w:lang w:val="en-US" w:eastAsia="en-US"/>
        </w:rPr>
        <w:drawing>
          <wp:inline distT="0" distB="0" distL="0" distR="0">
            <wp:extent cx="675640" cy="76200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2" w:name="OLE_LINK26"/>
      <w:bookmarkStart w:id="3" w:name="OLE_LINK27"/>
      <w:bookmarkStart w:id="4" w:name="OLE_LINK26"/>
      <w:bookmarkStart w:id="5" w:name="OLE_LINK27"/>
      <w:bookmarkEnd w:id="4"/>
      <w:bookmarkEnd w:id="5"/>
    </w:p>
    <w:p>
      <w:pPr>
        <w:pStyle w:val="Normal"/>
        <w:snapToGrid w:val="false"/>
        <w:ind w:right="-249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ar-SA"/>
        </w:rPr>
        <w:t>Istituto d’Istruzione Superiore ‘G. Ferraris - F. Brunelleschi’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>Via R. Sanzio, 187 – 50053 Empoli (FI) – Tel.  0571/ 81041 – fax 0571 81042 – C.F.</w:t>
      </w:r>
      <w:r>
        <w:rPr>
          <w:rFonts w:cs="Arial" w:ascii="Arial" w:hAnsi="Arial"/>
          <w:sz w:val="18"/>
          <w:szCs w:val="18"/>
          <w:lang w:val="de-DE" w:eastAsia="ar-SA"/>
        </w:rPr>
        <w:t xml:space="preserve"> 91017160481</w:t>
      </w:r>
    </w:p>
    <w:p>
      <w:pPr>
        <w:pStyle w:val="Normal"/>
        <w:jc w:val="center"/>
        <w:rPr>
          <w:rFonts w:eastAsia="Times New Roman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val="fr-FR" w:eastAsia="ar-SA"/>
        </w:rPr>
        <w:t xml:space="preserve">e-mail fiis012007@istruzione.it </w:t>
      </w:r>
      <w:r>
        <w:rPr>
          <w:rFonts w:cs="Arial" w:ascii="Arial" w:hAnsi="Arial"/>
          <w:sz w:val="18"/>
          <w:szCs w:val="18"/>
          <w:lang w:eastAsia="ar-SA"/>
        </w:rPr>
        <w:t>–  Pec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it-IT"/>
        </w:rPr>
        <w:t>fiis012007@</w:t>
      </w:r>
      <w:r>
        <w:rPr>
          <w:rFonts w:eastAsia="Times New Roman" w:cs="Arial" w:ascii="Arial" w:hAnsi="Arial"/>
          <w:sz w:val="18"/>
          <w:szCs w:val="18"/>
          <w:lang w:eastAsia="it-IT"/>
        </w:rPr>
        <w:t>pec</w:t>
      </w:r>
      <w:r>
        <w:rPr>
          <w:rFonts w:eastAsia="Times New Roman" w:cs="Arial" w:ascii="Arial" w:hAnsi="Arial"/>
          <w:sz w:val="18"/>
          <w:szCs w:val="18"/>
          <w:shd w:fill="FFFFFF" w:val="clear"/>
          <w:lang w:eastAsia="it-IT"/>
        </w:rPr>
        <w:t>.istruzione.it</w:t>
      </w:r>
      <w:r>
        <w:rPr>
          <w:rFonts w:eastAsia="Times New Roman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ar-SA"/>
        </w:rPr>
        <w:t xml:space="preserve">– </w:t>
      </w:r>
      <w:r>
        <w:rPr>
          <w:rFonts w:cs="Arial" w:ascii="Arial" w:hAnsi="Arial"/>
          <w:sz w:val="18"/>
          <w:szCs w:val="18"/>
          <w:lang w:val="fr-FR" w:eastAsia="ar-SA"/>
        </w:rPr>
        <w:t>www.ferraris.e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 w:eastAsia="ar-SA"/>
        </w:rPr>
        <w:t>Cod Min. FIIS012007  Codice Univoco UF8UAP</w:t>
      </w:r>
    </w:p>
    <w:p>
      <w:pPr>
        <w:pStyle w:val="Head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er"/>
        <w:jc w:val="right"/>
        <w:rPr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itta</w:t>
      </w:r>
    </w:p>
    <w:p>
      <w:pPr>
        <w:pStyle w:val="Header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MEMORIA PER I TUTOR AZIENDALI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alunni sono inseriti nell’azienda con l’orario stabilito insieme al tutor scolastico.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ni giorno verranno riportate le presenze nel modulo allegato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assenza l’alunno deve darne opportune motivazioni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lsiasi problema rivolgersi preliminarmente e direttamente al tutor scolastico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aso di infortunio rivolgersi alla segreteria didattica dell’Istituto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termine del percorso di Alternanza Scuola Lavoro verrà rilasciato l’Attestato che certifica l’attività svolta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termine del tirocinio va compilato il questionario on-line che si trova sul sito della scuol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erraris.e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PROGETTI - PCTO e poi sul questionario on-line per il tutor aziendal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LA CARTELLA CHE LA SCUOLA HA ASSEGNATO A OGNI ALUNNO SONO CONTENUTI I SEGUENTI DOCUMENTI E MODUL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i formativi firmati dal referente dell’azienda o tutor aziendale (1 per l’azienda, 1 per l’alunno, e 1 da ritornare alla scuola direttamente tramite il tutor scolastico oppure tramite l’alunno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zione (per l’azienda) se non ancora stipulata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o delle presenze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stato di attività di Alternanza Scuola lavoro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A LA MODULISTICA, COMPILATA E FIRMATA, DEVE CORTESEMENTE TORNARE ALLA SCUOLA TRAMITE L’ALUN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ER QUALSIASI ALTRO PROBLEMA RIVOLGERSI AL TUTOR SCOLASTICO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eastAsia="MS Mincho;ＭＳ 明朝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MS Mincho;ＭＳ 明朝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rraris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7:57:00Z</dcterms:created>
  <dc:creator>UTENTE</dc:creator>
  <dc:description/>
  <dc:language>en-US</dc:language>
  <cp:lastModifiedBy>nome daGO</cp:lastModifiedBy>
  <cp:lastPrinted>2018-12-03T14:56:00Z</cp:lastPrinted>
  <dcterms:modified xsi:type="dcterms:W3CDTF">2021-10-14T17:57:00Z</dcterms:modified>
  <cp:revision>2</cp:revision>
  <dc:subject/>
  <dc:title/>
</cp:coreProperties>
</file>